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66E11E-E030-4C39-910E-DE4592CE6B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