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63FC9D-5FED-4946-9151-5973798AFB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