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 xml:space="preserve">桃園縣平鎮市新榮國小 </w:t>
      </w:r>
      <w:r>
        <w:rPr/>
        <w:t>102</w:t>
      </w:r>
      <w:r>
        <w:rPr/>
        <w:t>學年度第二學期河川體驗活動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 xml:space="preserve">桃園縣平鎮市新榮國小 </w:t>
      </w:r>
      <w:r>
        <w:rPr/>
        <w:t>102</w:t>
      </w:r>
      <w:r>
        <w:rPr/>
        <w:t>學年度第二學期河川體驗活動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4121D69-2DFB-47EF-BAE3-A197962AD7F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