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九十三學年度</w:t>
      </w:r>
      <w:r>
        <w:rPr/>
        <w:t>(     )</w:t>
      </w:r>
      <w:r>
        <w:rPr/>
        <w:t>年級校外教學檢討會會議紀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九十三學年度</w:t>
      </w:r>
      <w:r>
        <w:rPr/>
        <w:t>(     )</w:t>
      </w:r>
      <w:r>
        <w:rPr/>
        <w:t>年級校外教學檢討會會議紀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7B4B399-5E2C-4C5B-B147-3BAE5FA477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