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96</w:t>
      </w:r>
      <w:r>
        <w:rPr/>
        <w:t>學年度興國國民小學健康促進學校成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96</w:t>
      </w:r>
      <w:r>
        <w:rPr/>
        <w:t>學年度興國國民小學健康促進學校成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425D5D-B988-44A9-A4A1-648E61C90D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