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3 Jan 2015 09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5 09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3 Jan 2015 09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an 2015 09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3 Jan 2015 09:12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(</w:t>
      </w:r>
      <w:r>
        <w:rPr/>
        <w:t>執行單位</w:t>
      </w:r>
      <w:r>
        <w:rPr/>
        <w:t xml:space="preserve">)  </w:t>
      </w:r>
      <w:r>
        <w:rPr/>
        <w:t>辦理</w:t>
      </w:r>
      <w:r>
        <w:rPr/>
        <w:t>101</w:t>
      </w:r>
      <w:r>
        <w:rPr/>
        <w:t>年度家庭親子共學母語教育活動計畫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9E29BA7-843B-4301-92C9-23D2209A86A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