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播放週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播放週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77743F-F996-4561-B8EE-7D5E0056C5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