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桃園縣興國國小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一年級校外教學活動計畫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一年級課程，實施校外教學，印證課本知識，擴大學習領域，增廣見聞，學習新知，並提高學習興趣及陶冶身心健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群性發展，加強對事、物之觀察能力，充實生活體驗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原則：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一）目標明確：將學習內容融入學習活動中。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二）計畫周延：由本學年教師共同擬妥周延的教學計畫，切實執行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三）安全第一：以安全為第一考量，注意交通工具、活動方式、教學場所、節令氣候、飲食衛生等公共安全，確保活動順暢圓滿。</w:t>
      </w:r>
    </w:p>
    <w:p>
      <w:pPr>
        <w:pStyle w:val="Normal"/>
        <w:spacing w:lineRule="exact" w:line="360"/>
        <w:ind w:left="960" w:hanging="72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四）體驗學習：不強迫學生參加，參加之學生皆須繳交家長同意書，如有疾病或身體孱弱者，應勸阻其參加。未能參加者，可在家自習或到學校由訓導處安排學習活動課程，並安排老師指導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方式：交通工具及保險費用，由學校採用公開之方式辦理招標，委託合法旅行社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地點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00"/>
        <w:gridCol w:w="21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                  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鍋休閒農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南港里南港街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03-5373075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程說明與活動需求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活動行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ind w:left="12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一）興國國小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老鍋休閒農場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參觀米粉工坊博物館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color w:val="000000"/>
        </w:rPr>
        <w:t>米粉製作解說與</w:t>
      </w:r>
      <w:r>
        <w:rPr>
          <w:rFonts w:eastAsia="標楷體" w:cs="標楷體" w:ascii="標楷體" w:hAnsi="標楷體"/>
          <w:b/>
          <w:bCs/>
          <w:color w:val="000000"/>
        </w:rPr>
        <w:t>DIY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b/>
          <w:bCs/>
          <w:color w:val="000000"/>
        </w:rPr>
        <w:t>—</w:t>
      </w:r>
      <w:r>
        <w:rPr>
          <w:rFonts w:ascii="標楷體" w:hAnsi="標楷體" w:cs="標楷體" w:eastAsia="標楷體"/>
          <w:b/>
          <w:bCs/>
          <w:color w:val="000000"/>
        </w:rPr>
        <w:t>傳</w:t>
      </w:r>
      <w:r>
        <w:rPr>
          <w:rFonts w:ascii="標楷體" w:hAnsi="標楷體" w:cs="標楷體" w:eastAsia="標楷體"/>
          <w:b/>
          <w:color w:val="000000"/>
        </w:rPr>
        <w:t>統點心爆米香製作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ascii="標楷體" w:hAnsi="標楷體" w:cs="標楷體" w:eastAsia="標楷體"/>
          <w:b/>
          <w:bCs/>
          <w:color w:val="000000"/>
        </w:rPr>
        <w:t>勇</w:t>
      </w:r>
      <w:r>
        <w:rPr>
          <w:rFonts w:ascii="標楷體" w:hAnsi="標楷體" w:cs="標楷體" w:eastAsia="標楷體"/>
          <w:b/>
          <w:color w:val="000000"/>
        </w:rPr>
        <w:t>闖老鍋迷粉陣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bCs/>
          <w:color w:val="000000"/>
        </w:rPr>
        <w:t>半</w:t>
      </w:r>
      <w:r>
        <w:rPr>
          <w:rFonts w:ascii="標楷體" w:hAnsi="標楷體" w:cs="標楷體" w:eastAsia="標楷體"/>
          <w:b/>
          <w:color w:val="000000"/>
        </w:rPr>
        <w:t>月型沙灘生態體驗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bCs/>
          <w:color w:val="000000"/>
        </w:rPr>
        <w:t>風</w:t>
      </w:r>
      <w:r>
        <w:rPr>
          <w:rFonts w:ascii="標楷體" w:hAnsi="標楷體" w:cs="標楷體" w:eastAsia="標楷體"/>
          <w:b/>
          <w:color w:val="000000"/>
        </w:rPr>
        <w:t>力發電介紹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紅龜粿、草仔粿</w:t>
      </w:r>
      <w:r>
        <w:rPr>
          <w:rFonts w:eastAsia="標楷體" w:cs="標楷體" w:ascii="標楷體" w:hAnsi="標楷體"/>
          <w:b/>
          <w:color w:val="000000"/>
        </w:rPr>
        <w:t>DIY</w:t>
      </w:r>
      <w:r>
        <w:rPr>
          <w:rFonts w:eastAsia="標楷體" w:cs="標楷體" w:ascii="標楷體" w:hAnsi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點心時間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eastAsia="標楷體" w:cs="Arial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興國國小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二）午餐內容：米粉湯無限供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活動需求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班一位輔導員，輔導員素質整齊，帶隊經驗豐富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病假確診無法參加的同學，給予退費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生提供輕便雨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七、交通工具：合法遊覽車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6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部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任務編組：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總領隊：林正義校長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總指揮：黃叔建主任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班級領隊：學年主任張美慧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聯絡：林瑞玲老師、陳秀景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醫護：賴卉蓁老師、胡育琴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攝影：古淑英老師、蔣一成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出納：張文英老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993366"/>
        </w:rPr>
      </w:pPr>
      <w:r>
        <w:rPr>
          <w:rFonts w:eastAsia="標楷體" w:cs="標楷體" w:ascii="標楷體" w:hAnsi="標楷體"/>
          <w:color w:val="99336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九、收費：每生約新台幣</w:t>
      </w:r>
      <w:r>
        <w:rPr>
          <w:rFonts w:ascii="標楷體" w:hAnsi="標楷體" w:cs="標楷體" w:eastAsia="標楷體"/>
          <w:color w:val="0000FF"/>
        </w:rPr>
        <w:t>伍佰柒拾陸元整</w:t>
      </w:r>
      <w:r>
        <w:rPr>
          <w:rFonts w:ascii="標楷體" w:hAnsi="標楷體" w:cs="標楷體" w:eastAsia="標楷體"/>
        </w:rPr>
        <w:t>，多退少補。</w:t>
      </w:r>
      <w:r>
        <w:rPr>
          <w:rFonts w:ascii="標楷體" w:hAnsi="標楷體" w:cs="標楷體" w:eastAsia="標楷體"/>
          <w:color w:val="000000"/>
        </w:rPr>
        <w:t>內容包含：全程交通費、過路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橋停車費、午餐、門票、保險、參觀手冊、優秀導遊、行政雜支等，老師部分則由本校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相關經費項下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保險：</w:t>
      </w:r>
      <w:r>
        <w:rPr>
          <w:rFonts w:ascii="標楷體" w:hAnsi="標楷體" w:cs="標楷體" w:eastAsia="標楷體"/>
          <w:color w:val="0000FF"/>
        </w:rPr>
        <w:t>每生投保意外殘廢保險金</w:t>
      </w:r>
      <w:r>
        <w:rPr>
          <w:rFonts w:eastAsia="標楷體" w:cs="標楷體" w:ascii="標楷體" w:hAnsi="標楷體"/>
          <w:color w:val="0000FF"/>
        </w:rPr>
        <w:t>200</w:t>
      </w:r>
      <w:r>
        <w:rPr>
          <w:rFonts w:ascii="標楷體" w:hAnsi="標楷體" w:cs="標楷體" w:eastAsia="標楷體"/>
          <w:color w:val="0000FF"/>
        </w:rPr>
        <w:t>萬元、傷害醫療保險金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萬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預算：每生約繳交</w:t>
      </w:r>
      <w:r>
        <w:rPr>
          <w:rFonts w:eastAsia="標楷體" w:cs="標楷體" w:ascii="標楷體" w:hAnsi="標楷體"/>
          <w:b/>
          <w:color w:val="0000FF"/>
        </w:rPr>
        <w:t>576</w:t>
      </w:r>
      <w:r>
        <w:rPr>
          <w:rFonts w:ascii="標楷體" w:hAnsi="標楷體" w:cs="標楷體" w:eastAsia="標楷體"/>
          <w:b/>
          <w:color w:val="0000FF"/>
        </w:rPr>
        <w:t>元整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金額須待學校招標後決定，詳細內容及預算表如附件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參加人數（預估）：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學生</w:t>
      </w:r>
      <w:r>
        <w:rPr>
          <w:rFonts w:eastAsia="標楷體" w:cs="標楷體" w:ascii="標楷體" w:hAnsi="標楷體"/>
          <w:color w:val="FF0000"/>
        </w:rPr>
        <w:t>227</w:t>
      </w:r>
      <w:r>
        <w:rPr>
          <w:rFonts w:ascii="標楷體" w:hAnsi="標楷體" w:cs="標楷體" w:eastAsia="標楷體"/>
          <w:color w:val="FF0000"/>
        </w:rPr>
        <w:t>人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帶隊（隨隊）師長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人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【總領隊：行政人員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 xml:space="preserve">人、科任老師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、級任老師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 xml:space="preserve">人（含特教老師）】           </w:t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十三、學生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著學校運動服並佩掛名牌以便辨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絕對服從師長之指導，遵守集合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長隨時掌握人數，並按約定向老師回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行進秩序，注意交通安全並且關照鄰近學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參觀禮貌，輕聲細語，不可脫隊，個別行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飲食衛生，盡量自備茶水，不買零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愛校榮譽，遵守秩序，不可發生打架及吵架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環保，不攀折花木，踐踏草坪，不亂丟垃圾，愛護公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參觀場所，遵守場區參觀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達目的地後，先確認出口及相關位置，若迷路請至服務台尋求協助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實施前，除先勘查外，應召開相關會議充分研討，活動結束後檢討得失，謀求改進，並均記載於學年會議記錄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，應隨時清點人數，確實掌握學生動態，出發前預告集合地點及時間，每次集合必須點名，防止學生單獨行動，並隨時注意學生身心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避免安排過多或緊湊之行程，並不得任意變更行程，無故中途解散或提早結束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因故不能參加者需事先請假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報名時家長同意書須有家長簽名蓋章為憑，繳費另發給收據帶回。</w:t>
      </w:r>
    </w:p>
    <w:p>
      <w:pPr>
        <w:pStyle w:val="TextBodyIndent"/>
        <w:spacing w:lineRule="exact" w:line="420"/>
        <w:ind w:hanging="0"/>
        <w:rPr/>
      </w:pPr>
      <w:r>
        <w:rPr>
          <w:rFonts w:cs="標楷體"/>
        </w:rPr>
        <w:t>十七、參加人員未按時報到或中途離隊者，其所繳費用概不退還，</w:t>
      </w:r>
      <w:r>
        <w:rPr>
          <w:rFonts w:cs="標楷體"/>
          <w:b/>
        </w:rPr>
        <w:t>如遇特殊事故無法參加，</w:t>
      </w:r>
    </w:p>
    <w:p>
      <w:pPr>
        <w:pStyle w:val="TextBodyIndent"/>
        <w:spacing w:lineRule="exact" w:line="420"/>
        <w:ind w:hanging="0"/>
        <w:rPr/>
      </w:pPr>
      <w:r>
        <w:rPr>
          <w:rFonts w:cs="標楷體"/>
          <w:b/>
        </w:rPr>
        <w:t xml:space="preserve">      </w:t>
      </w:r>
      <w:r>
        <w:rPr>
          <w:rFonts w:cs="標楷體"/>
          <w:b/>
        </w:rPr>
        <w:t>並事先報備者，</w:t>
      </w:r>
      <w:r>
        <w:rPr>
          <w:rFonts w:cs="標楷體"/>
        </w:rPr>
        <w:t>酌情退費</w:t>
      </w:r>
      <w:r>
        <w:rPr>
          <w:rFonts w:cs="標楷體"/>
        </w:rPr>
        <w:t>(</w:t>
      </w:r>
      <w:r>
        <w:rPr>
          <w:rFonts w:cs="標楷體"/>
        </w:rPr>
        <w:t>向導師或訓導處報備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呈請  校長核准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生教組長：         訓導主任：            校長：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</w:rPr>
        <w:t xml:space="preserve">桃園縣中壢市興國國民小學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 一年級學生校外旅行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費用收支預算報告表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（經費單位：新台幣元）                          </w:t>
      </w:r>
      <w:r>
        <w:rPr>
          <w:rFonts w:ascii="標楷體" w:hAnsi="標楷體" w:cs="標楷體" w:eastAsia="標楷體"/>
          <w:color w:val="000000"/>
        </w:rPr>
        <w:t xml:space="preserve">製表：中華民國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10"/>
        <w:gridCol w:w="730"/>
        <w:gridCol w:w="960"/>
        <w:gridCol w:w="1217"/>
        <w:gridCol w:w="583"/>
        <w:gridCol w:w="1355"/>
        <w:gridCol w:w="685"/>
        <w:gridCol w:w="960"/>
        <w:gridCol w:w="1262"/>
      </w:tblGrid>
      <w:tr>
        <w:trPr>
          <w:trHeight w:val="460" w:hRule="atLeast"/>
          <w:cantSplit w:val="true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         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                 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摘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摘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7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8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94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輔人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1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752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單位主管：        總務主任：        會計主任：        機關首長：</w:t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富漢通細毛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1:00Z</dcterms:created>
  <dc:creator>magmet</dc:creator>
  <dc:description/>
  <cp:keywords/>
  <dc:language>en-US</dc:language>
  <cp:lastModifiedBy>user</cp:lastModifiedBy>
  <cp:lastPrinted>2012-10-11T14:33:00Z</cp:lastPrinted>
  <dcterms:modified xsi:type="dcterms:W3CDTF">2014-12-03T00:45:00Z</dcterms:modified>
  <cp:revision>14</cp:revision>
  <dc:subject/>
  <dc:title>桃園縣南門國小九十二學年度四年級校外教學活動計畫書</dc:title>
</cp:coreProperties>
</file>