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148E01-65A8-41EC-92BC-9E9FD0EB40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