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興國國民小學校外旅行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823257-E6F6-4A30-96A1-47E662FC9A8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