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南門國小九十二學年度四年級校外教學活動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南門國小九十二學年度四年級校外教學活動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1CE8DE-B6D1-49C0-A31E-E6E7832487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