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B8565A-DE0F-4E32-B860-8A3D2F3CEE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