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3 Jan 2015 09:1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5 09:1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興國國民小學校外旅行實施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3 Jan 2015 09:1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5 09:1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Jan 2015 09:1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興國國民小學校外旅行實施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3EC31D9-B2CB-4E2B-BC1E-05F3E3231A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