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3D533C-8B75-4071-9D0A-B8FFF44A19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