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74FA9C0-B593-4920-BD77-623D1967A3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