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19196C-0BCB-43A6-BF41-62FAEB7B11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