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麻煩老師將資料於一月十五日前填寫好</w:t>
      </w:r>
      <w:r>
        <w:rPr/>
        <w:t>,</w:t>
      </w:r>
      <w:r>
        <w:rPr/>
        <w:t>並附上証明資料，如相片（以團體照為主）、學習單……等 放置</w:t>
      </w:r>
      <w:r>
        <w:rPr/>
        <w:t>NAS</w:t>
      </w:r>
      <w:r>
        <w:rPr/>
        <w:t>＞    ＞訓導處＞衛生組＞環教教育資料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麻煩老師將資料於一月十五日前填寫好</w:t>
      </w:r>
      <w:r>
        <w:rPr/>
        <w:t>,</w:t>
      </w:r>
      <w:r>
        <w:rPr/>
        <w:t>並附上証明資料，如相片（以團體照為主）、學習單……等 放置</w:t>
      </w:r>
      <w:r>
        <w:rPr/>
        <w:t>NAS</w:t>
      </w:r>
      <w:r>
        <w:rPr/>
        <w:t>＞    ＞訓導處＞衛生組＞環教教育資料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634AB1-19D1-419A-BCC2-AE6B519377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