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永續發展與環境教育輔導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41F213-421E-466D-858F-C11C6E74C0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