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ADDCD1-DFA3-466F-80D7-81FA3C38C8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