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619"/>
        <w:gridCol w:w="1621"/>
        <w:gridCol w:w="1622"/>
        <w:gridCol w:w="1457"/>
        <w:gridCol w:w="1443"/>
        <w:gridCol w:w="1439"/>
      </w:tblGrid>
      <w:tr>
        <w:trPr>
          <w:trHeight w:val="16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國家防災日宣導</w:t>
            </w:r>
          </w:p>
          <w:p>
            <w:pPr>
              <w:pStyle w:val="Normal"/>
              <w:widowControl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兒童閱讀護照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宣導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午餐進餐禮儀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體育器材借用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規則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學校設施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0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邱司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張雅淇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（一）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邱妤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曼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低碳健康飲食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徐若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藍康瑋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家暴防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品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賴孟潔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運動會花絮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吳適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賴宸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資訊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興國國小</w:t>
                            </w:r>
                            <w:r>
                              <w:rPr>
                                <w:rFonts w:eastAsia="文鼎新藝體" w:ascii="文鼎新藝體" w:hAnsi="文鼎新藝體"/>
                                <w:color w:val="0000FF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學年數位電台節目內容一覽表（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上學期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興國國小</w:t>
                      </w:r>
                      <w:r>
                        <w:rPr>
                          <w:rFonts w:eastAsia="文鼎新藝體" w:ascii="文鼎新藝體" w:hAnsi="文鼎新藝體"/>
                          <w:color w:val="0000FF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學年數位電台節目內容一覽表（</w:t>
                      </w: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上學期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618"/>
        <w:gridCol w:w="1622"/>
        <w:gridCol w:w="1622"/>
        <w:gridCol w:w="1275"/>
        <w:gridCol w:w="1440"/>
        <w:gridCol w:w="1080"/>
      </w:tblGrid>
      <w:tr>
        <w:trPr>
          <w:trHeight w:val="1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11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節能減碳一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身心障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好書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  <w:p>
            <w:pPr>
              <w:pStyle w:val="Normal"/>
              <w:widowControl/>
              <w:spacing w:lineRule="exact" w:line="30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營養教育一</w:t>
            </w:r>
          </w:p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（二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邱司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張雅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內語文競賽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邱妤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曼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元旦放假一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社團成果展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徐若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藍康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末定期評量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5380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興國國小</w:t>
                            </w:r>
                            <w:r>
                              <w:rPr>
                                <w:rFonts w:eastAsia="文鼎新藝體" w:ascii="文鼎新藝體" w:hAnsi="文鼎新藝體"/>
                                <w:color w:val="0000FF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學年數位電台節目內容一覽表（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下學期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興國國小</w:t>
                      </w:r>
                      <w:r>
                        <w:rPr>
                          <w:rFonts w:eastAsia="文鼎新藝體" w:ascii="文鼎新藝體" w:hAnsi="文鼎新藝體"/>
                          <w:color w:val="0000FF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學年數位電台節目內容一覽表（</w:t>
                      </w: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下學期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619"/>
        <w:gridCol w:w="1620"/>
        <w:gridCol w:w="1621"/>
        <w:gridCol w:w="1277"/>
        <w:gridCol w:w="1447"/>
        <w:gridCol w:w="1080"/>
      </w:tblGrid>
      <w:tr>
        <w:trPr>
          <w:trHeight w:val="164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全國母語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（世界母語日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u w:val="single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品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賴孟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準備周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" w:hanging="15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教育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吳適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賴宸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境教育宣導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風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宣導品格之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0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範生介紹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才藝表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能減碳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中定期評量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/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/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英語村遊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bCs/>
                <w:color w:val="000000"/>
                <w:spacing w:val="-10"/>
                <w:kern w:val="0"/>
                <w:sz w:val="16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10"/>
                <w:kern w:val="0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宣導品格之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622"/>
        <w:gridCol w:w="1623"/>
        <w:gridCol w:w="1623"/>
        <w:gridCol w:w="1446"/>
        <w:gridCol w:w="1260"/>
        <w:gridCol w:w="1080"/>
      </w:tblGrid>
      <w:tr>
        <w:trPr>
          <w:trHeight w:val="164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惜公物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品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賴孟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說故事比賽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" w:hanging="15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吳適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賴宸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08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性別平等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年級期末評量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/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英語韻文歌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比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宣導品格之星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邱司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張雅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畢業生特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邱妤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曼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社團成果展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徐若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藍康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暑假生活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案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整學年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節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微軟正黑體"/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4:00Z</dcterms:created>
  <dc:creator>MC SYSTEM</dc:creator>
  <dc:description/>
  <cp:keywords/>
  <dc:language>en-US</dc:language>
  <cp:lastModifiedBy>user</cp:lastModifiedBy>
  <cp:lastPrinted>2014-09-05T16:03:00Z</cp:lastPrinted>
  <dcterms:modified xsi:type="dcterms:W3CDTF">2014-11-24T00:32:00Z</dcterms:modified>
  <cp:revision>3</cp:revision>
  <dc:subject/>
  <dc:title>播放週次</dc:title>
</cp:coreProperties>
</file>