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桃園縣政府各局處暨相關單位</w:t>
      </w:r>
      <w:r>
        <w:rPr/>
        <w:t>(</w:t>
      </w:r>
      <w:r>
        <w:rPr/>
        <w:t>含機關、學校</w:t>
      </w:r>
      <w:r>
        <w:rPr/>
        <w:t>)</w:t>
      </w:r>
      <w:r>
        <w:rPr/>
        <w:t>志願服務學習活動調查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080"/>
        <w:gridCol w:w="1320"/>
        <w:gridCol w:w="1869"/>
        <w:gridCol w:w="1676"/>
        <w:gridCol w:w="1255"/>
        <w:gridCol w:w="1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對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內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時間及員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聯絡方式及窗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3.07.1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3.07.7-1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.08.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承辦人：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聯絡電話：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單位主管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請</w:t>
      </w:r>
      <w:r>
        <w:rPr>
          <w:rFonts w:eastAsia="Times New Roman"/>
        </w:rPr>
        <w:t xml:space="preserve">  </w:t>
      </w:r>
      <w:r>
        <w:rPr/>
        <w:t>貴單位（校）協助填寫本調查表，核章後回傳至本局中等教育科（傳真號碼：</w:t>
      </w:r>
      <w:r>
        <w:rPr/>
        <w:t>3367-101</w:t>
      </w:r>
      <w:r>
        <w:rPr/>
        <w:t>），並將電子檔案寄至承辦人電子信箱（謝校長，</w:t>
      </w:r>
      <w:hyperlink r:id="rId2">
        <w:r>
          <w:rPr>
            <w:rStyle w:val="InternetLink"/>
          </w:rPr>
          <w:t>tungde@ms.tyc.edu.tw</w:t>
        </w:r>
      </w:hyperlink>
      <w:r>
        <w:rPr/>
        <w:t>），俾憑辦理後續相關事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220"/>
      </w:tblGrid>
      <w:tr>
        <w:trPr>
          <w:trHeight w:val="824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縣中壢市興國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暑假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活動列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8950" cy="882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882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8"/>
                                    <w:gridCol w:w="539"/>
                                    <w:gridCol w:w="539"/>
                                    <w:gridCol w:w="602"/>
                                    <w:gridCol w:w="900"/>
                                    <w:gridCol w:w="1590"/>
                                    <w:gridCol w:w="10"/>
                                    <w:gridCol w:w="1027"/>
                                    <w:gridCol w:w="1693"/>
                                    <w:gridCol w:w="1440"/>
                                    <w:gridCol w:w="819"/>
                                    <w:gridCol w:w="110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志願服務活動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頻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聯絡方式及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員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694.7pt;mso-wrap-distance-left:9pt;mso-wrap-distance-right:9pt;mso-wrap-distance-top:0pt;mso-wrap-distance-bottom:0pt;margin-top:0.05pt;mso-position-vertical-relative:text;margin-left: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39"/>
                              <w:gridCol w:w="539"/>
                              <w:gridCol w:w="602"/>
                              <w:gridCol w:w="900"/>
                              <w:gridCol w:w="1590"/>
                              <w:gridCol w:w="10"/>
                              <w:gridCol w:w="1027"/>
                              <w:gridCol w:w="1693"/>
                              <w:gridCol w:w="1440"/>
                              <w:gridCol w:w="819"/>
                              <w:gridCol w:w="110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志願服務活動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頻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對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方式及窗口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員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時數核准條：請勿變更格式，內容請業務單位填妥，連同計畫正本送至註冊組彙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需校長核章認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處室自行匯整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將檔案另存興國學生志工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（請改為各處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s-public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志願服務（資料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縣府核准後起公告於興國首頁，並開放網路報名系統（密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0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假日辦理，業務單位承辦相關人員得於六個月內不支領代課鐘點費下覈實補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單位主管：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志工時數核准條：</w:t>
            </w:r>
          </w:p>
          <w:tbl>
            <w:tblPr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9"/>
              <w:gridCol w:w="2285"/>
              <w:gridCol w:w="457"/>
              <w:gridCol w:w="3967"/>
            </w:tblGrid>
            <w:tr>
              <w:trPr>
                <w:tblHeader w:val="true"/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服務時間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服務內容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數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承辦單位核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年度免試入學志願服務學習認證單成果</w:t>
            </w:r>
          </w:p>
        </w:tc>
      </w:tr>
      <w:tr>
        <w:trPr>
          <w:trHeight w:val="37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640" cy="265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636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廁所</w:t>
            </w:r>
          </w:p>
        </w:tc>
      </w:tr>
      <w:tr>
        <w:trPr>
          <w:trHeight w:val="3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6320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校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樓梯</w:t>
            </w:r>
          </w:p>
        </w:tc>
      </w:tr>
      <w:tr>
        <w:trPr>
          <w:trHeight w:val="3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6320" cy="2606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590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各樓層窗戶、樓梯打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注音;Arial Unicode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de@ms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7:00Z</dcterms:created>
  <dc:creator>user</dc:creator>
  <dc:description/>
  <cp:keywords/>
  <dc:language>en-US</dc:language>
  <cp:lastModifiedBy>po</cp:lastModifiedBy>
  <cp:lastPrinted>2009-02-23T11:14:00Z</cp:lastPrinted>
  <dcterms:modified xsi:type="dcterms:W3CDTF">2015-01-13T08:43:00Z</dcterms:modified>
  <cp:revision>3</cp:revision>
  <dc:subject/>
  <dc:title>97年度午餐進食指導(97</dc:title>
</cp:coreProperties>
</file>