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清淨家園全民運動計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清淨家園全民運動計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811E62-1035-4CD4-AFB9-A8F7236771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