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7879A5-2E2E-404E-8EEA-3784D453E9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