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3 Jan 2015 09:1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5 09:1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為什麼要回收廢電池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3 Jan 2015 09:1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5 09:1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3 Jan 2015 09:1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為什麼要回收廢電池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F35DF8F-3A0F-46E9-82E3-F67700AEED7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