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9CE651-E350-40EC-A20E-29CF6DF874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