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8473AC-942B-4CB5-BA74-182B66DD31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