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13 Jan 2015 09:10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Jan 2015 09:10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興國國小</w:t>
      </w:r>
      <w:r>
        <w:rPr/>
        <w:t>98</w:t>
      </w:r>
      <w:r>
        <w:rPr/>
        <w:t>學年度上學期 數位電台學習加油站節目 教學活動設計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13 Jan 2015 09:10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3 Jan 2015 09:10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3 Jan 2015 09:10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興國國小</w:t>
      </w:r>
      <w:r>
        <w:rPr/>
        <w:t>98</w:t>
      </w:r>
      <w:r>
        <w:rPr/>
        <w:t>學年度上學期 數位電台學習加油站節目 教學活動設計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2217A0D-82E1-49FD-83A6-B3990D5B6C6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