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3 Jan 2015 09:1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5 09:1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興國國小</w:t>
      </w:r>
      <w:r>
        <w:rPr/>
        <w:t>98</w:t>
      </w:r>
      <w:r>
        <w:rPr/>
        <w:t>學年度上學期 數位電台學習加油站節目 教學活動設計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3 Jan 2015 09:1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an 2015 09:1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3 Jan 2015 09:1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興國國小</w:t>
      </w:r>
      <w:r>
        <w:rPr/>
        <w:t>98</w:t>
      </w:r>
      <w:r>
        <w:rPr/>
        <w:t>學年度上學期 數位電台學習加油站節目 教學活動設計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CE4E343-73C3-41E0-9BB4-0BD7D632F37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