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興國國小</w:t>
      </w:r>
      <w:r>
        <w:rPr/>
        <w:t>99</w:t>
      </w:r>
      <w:r>
        <w:rPr/>
        <w:t>學年度下學期 數位電台學習加油站節目 教學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興國國小</w:t>
      </w:r>
      <w:r>
        <w:rPr/>
        <w:t>99</w:t>
      </w:r>
      <w:r>
        <w:rPr/>
        <w:t>學年度下學期 數位電台學習加油站節目 教學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energy.ntnu.edu.tw/ H|http://library1.sgps.tyc.edu.tw/upfiles/web_hd/tmp/281/</w:t>
      </w:r>
      <w:r>
        <w:rPr/>
        <w:t>火力發電與環境污染防治</w:t>
      </w:r>
      <w:r>
        <w:rPr/>
        <w:t>.pdf H|http://library1.sgps.tyc.edu.tw/upfiles/web_hd/tmp/281/(http:/www.energylabel.org.tw/index.asp) H|http://library1.sgps.tyc.edu.tw/upfiles/web_hd/tmp/281/(http:/greenliving.epa.gov.tw/GreenLife/green-life/index.aspx) H|http://library1.sgps.tyc.edu.tw/upfiles/web_hd/tmp/281/(http:/www.taipower.com.tw/) H|http://www.re.org.tw/RE2/ H|http://energy.ntnu.edu.tw/ H|http://library1.sgps.tyc.edu.tw/upfiles/web_hd/tmp/281/(http:/www.energylabel.org.tw/index.asp) H|http://library1.sgps.tyc.edu.tw/upfiles/web_hd/tmp/281/(http:/greenliving.epa.gov.tw/GreenLife/green-life/index.aspx) H|http://library1.sgps.tyc.edu.tw/upfiles/web_hd/tmp/281/(http:/www.taipower.com.tw/) H|http://energy.ntnu.edu.tw/ H|http://library1.sgps.tyc.edu.tw/upfiles/web_hd/tmp/281/</w:t>
      </w:r>
      <w:r>
        <w:rPr/>
        <w:t>火力發電與環境污染防治</w:t>
      </w:r>
      <w:r>
        <w:rPr/>
        <w:t>.pdf H|http://library1.sgps.tyc.edu.tw/upfiles/web_hd/tmp/281/(http:/www.energylabel.org.tw/index.asp) H|http://library1.sgps.tyc.edu.tw/upfiles/web_hd/tmp/281/(http:/greenliving.epa.gov.tw/GreenLife/green-life/index.aspx) H|http://library1.sgps.tyc.edu.tw/upfiles/web_hd/tmp/281/(http:/www.taipower.com.tw/) H|http://energy.ntnu.edu.tw/ H|http://library1.sgps.tyc.edu.tw/upfiles/web_hd/tmp/281/</w:t>
      </w:r>
      <w:r>
        <w:rPr/>
        <w:t>火力發電與環境污染防治</w:t>
      </w:r>
      <w:r>
        <w:rPr/>
        <w:t>.pdf H|http://library1.sgps.tyc.edu.tw/upfiles/web_hd/tmp/281/(http:/www.energylabel.org.tw/index.asp) H|http://library1.sgps.tyc.edu.tw/upfiles/web_hd/tmp/281/(http:/greenliving.epa.gov.tw/GreenLife/green-life/index.aspx) H|http://library1.sgps.tyc.edu.tw/upfiles/web_hd/tmp/281/(http:/www.taipower.com.tw/) H|http://energy.ntnu.edu.tw/ H|http://library1.sgps.tyc.edu.tw/upfiles/web_hd/tmp/281/</w:t>
      </w:r>
      <w:r>
        <w:rPr/>
        <w:t>火力發電與環境污染防治</w:t>
      </w:r>
      <w:r>
        <w:rPr/>
        <w:t>.pdf H|http://library1.sgps.tyc.edu.tw/upfiles/web_hd/tmp/281/(http:/www.energylabel.org.tw/index.asp) H|http://library1.sgps.tyc.edu.tw/upfiles/web_hd/tmp/281/(http:/greenliving.epa.gov.tw/GreenLife/green-life/index.aspx) H|http://library1.sgps.tyc.edu.tw/upfiles/web_hd/tmp/281/(http:/www.taipower.com.tw/) H|http://energy.ntnu.edu.tw/ H|http://library1.sgps.tyc.edu.tw/upfiles/web_hd/tmp/281/</w:t>
      </w:r>
      <w:r>
        <w:rPr/>
        <w:t>火力發電與環境污染防治</w:t>
      </w:r>
      <w:r>
        <w:rPr/>
        <w:t>.pdf H|http://library1.sgps.tyc.edu.tw/upfiles/web_hd/tmp/281/(http:/www.energylabel.org.tw/index.asp) H|http://library1.sgps.tyc.edu.tw/upfiles/web_hd/tmp/281/(http:/greenliving.epa.gov.tw/GreenLife/green-life/index.aspx) H|http://library1.sgps.tyc.edu.tw/upfiles/web_hd/tmp/281/(http:/www.taipower.com.tw/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energy.ntnu.edu.tw/ NHHS|http://library1.sgps.tyc.edu.tw/upfiles/web_hd/tmp/281/</w:t>
      </w:r>
      <w:r>
        <w:rPr/>
        <w:t>火力發電與環境污染防治</w:t>
      </w:r>
      <w:r>
        <w:rPr/>
        <w:t>.pdf NHHS|http://library1.sgps.tyc.edu.tw/upfiles/web_hd/tmp/281/(http:/www.energylabel.org.tw/index.asp) NHHS|http://library1.sgps.tyc.edu.tw/upfiles/web_hd/tmp/281/(http:/greenliving.epa.gov.tw/GreenLife/green-life/index.aspx) NHHS|http://library1.sgps.tyc.edu.tw/upfiles/web_hd/tmp/281/(http:/www.taipower.com.tw/) NHHS|http://www.re.org.tw/RE2/ NHHS|http://energy.ntnu.edu.tw/ NHHS|http://library1.sgps.tyc.edu.tw/upfiles/web_hd/tmp/281/(http:/www.energylabel.org.tw/index.asp) NHHS|http://library1.sgps.tyc.edu.tw/upfiles/web_hd/tmp/281/(http:/greenliving.epa.gov.tw/GreenLife/green-life/index.aspx) NHHS|http://library1.sgps.tyc.edu.tw/upfiles/web_hd/tmp/281/(http:/www.taipower.com.tw/) NHHS|http://energy.ntnu.edu.tw/ NHHS|http://library1.sgps.tyc.edu.tw/upfiles/web_hd/tmp/281/</w:t>
      </w:r>
      <w:r>
        <w:rPr/>
        <w:t>火力發電與環境污染防治</w:t>
      </w:r>
      <w:r>
        <w:rPr/>
        <w:t>.pdf NHHS|http://library1.sgps.tyc.edu.tw/upfiles/web_hd/tmp/281/(http:/www.energylabel.org.tw/index.asp) NHHS|http://library1.sgps.tyc.edu.tw/upfiles/web_hd/tmp/281/(http:/greenliving.epa.gov.tw/GreenLife/green-life/index.aspx) NHHS|http://library1.sgps.tyc.edu.tw/upfiles/web_hd/tmp/281/(http:/www.taipower.com.tw/) NHHS|http://energy.ntnu.edu.tw/ NHHS|http://library1.sgps.tyc.edu.tw/upfiles/web_hd/tmp/281/</w:t>
      </w:r>
      <w:r>
        <w:rPr/>
        <w:t>火力發電與環境污染防治</w:t>
      </w:r>
      <w:r>
        <w:rPr/>
        <w:t>.pdf NHHS|http://library1.sgps.tyc.edu.tw/upfiles/web_hd/tmp/281/(http:/www.energylabel.org.tw/index.asp) NHHS|http://library1.sgps.tyc.edu.tw/upfiles/web_hd/tmp/281/(http:/greenliving.epa.gov.tw/GreenLife/green-life/index.aspx) NHHS|http://library1.sgps.tyc.edu.tw/upfiles/web_hd/tmp/281/(http:/www.taipower.com.tw/) NHHS|http://energy.ntnu.edu.tw/ NHHS|http://library1.sgps.tyc.edu.tw/upfiles/web_hd/tmp/281/</w:t>
      </w:r>
      <w:r>
        <w:rPr/>
        <w:t>火力發電與環境污染防治</w:t>
      </w:r>
      <w:r>
        <w:rPr/>
        <w:t>.pdf NHHS|http://library1.sgps.tyc.edu.tw/upfiles/web_hd/tmp/281/(http:/www.energylabel.org.tw/index.asp) NHHS|http://library1.sgps.tyc.edu.tw/upfiles/web_hd/tmp/281/(http:/greenliving.epa.gov.tw/GreenLife/green-life/index.aspx) NHHS|http://library1.sgps.tyc.edu.tw/upfiles/web_hd/tmp/281/(http:/www.taipower.com.tw/) NHHS|http://energy.ntnu.edu.tw/ NHHS|http://library1.sgps.tyc.edu.tw/upfiles/web_hd/tmp/281/</w:t>
      </w:r>
      <w:r>
        <w:rPr/>
        <w:t>火力發電與環境污染防治</w:t>
      </w:r>
      <w:r>
        <w:rPr/>
        <w:t>.pdf NHHS|http://library1.sgps.tyc.edu.tw/upfiles/web_hd/tmp/281/(http:/www.energylabel.org.tw/index.asp) NHHS|http://library1.sgps.tyc.edu.tw/upfiles/web_hd/tmp/281/(http:/greenliving.epa.gov.tw/GreenLife/green-life/index.aspx) NHHS|http://library1.sgps.tyc.edu.tw/upfiles/web_hd/tmp/281/(http:/www.taipower.com.tw/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E83CFEC-A023-4AF8-9AF4-F7C246B2CA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