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壢市公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辦理環境教育編輯成果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>
          <w:trHeight w:val="359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7890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730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『綠色生活』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低碳健康食為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『綠色生活』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愛地球立即行動</w:t>
            </w:r>
          </w:p>
        </w:tc>
      </w:tr>
      <w:tr>
        <w:trPr>
          <w:trHeight w:val="355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7250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970" cy="2156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『綠色生活』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節能減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『關懷地球』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讓地球綠回來</w:t>
            </w:r>
          </w:p>
        </w:tc>
      </w:tr>
      <w:tr>
        <w:trPr>
          <w:trHeight w:val="35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7890" cy="216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5030" cy="216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『關懷地球』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獨角仙復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『關懷地球』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地球暖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壢市公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辦理環境教育編輯成果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53"/>
      </w:tblGrid>
      <w:tr>
        <w:trPr>
          <w:trHeight w:val="359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0590" cy="2159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2330" cy="2161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『美麗海洋』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螃見側出海鮮採購停看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『美麗海洋』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愛護海洋鐵馬行</w:t>
            </w:r>
          </w:p>
        </w:tc>
      </w:tr>
      <w:tr>
        <w:trPr>
          <w:trHeight w:val="355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1385" cy="2159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9160" cy="2159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『美麗海洋』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藍色水世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『美麗海洋』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到海邊憩陶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17:00Z</dcterms:created>
  <dc:creator>user</dc:creator>
  <dc:description/>
  <cp:keywords/>
  <dc:language>en-US</dc:language>
  <cp:lastModifiedBy>po</cp:lastModifiedBy>
  <dcterms:modified xsi:type="dcterms:W3CDTF">2015-01-13T08:49:00Z</dcterms:modified>
  <cp:revision>3</cp:revision>
  <dc:subject/>
  <dc:title>中壢市公所102年度辦理環境教育編輯成果集</dc:title>
</cp:coreProperties>
</file>