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課程教學納入校園場域營造</w:t>
      </w:r>
      <w:r>
        <w:rPr>
          <w:rFonts w:cs="新細明體;PMingLiU" w:ascii="新細明體;PMingLiU" w:hAnsi="新細明體;PMingLiU"/>
          <w:sz w:val="32"/>
          <w:szCs w:val="32"/>
        </w:rPr>
        <w:t>-</w:t>
      </w:r>
      <w:r>
        <w:rPr>
          <w:rFonts w:ascii="新細明體;PMingLiU" w:hAnsi="新細明體;PMingLiU" w:cs="新細明體;PMingLiU"/>
          <w:b/>
          <w:color w:val="800080"/>
          <w:sz w:val="32"/>
          <w:szCs w:val="32"/>
        </w:rPr>
        <w:t>回收池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0125</wp:posOffset>
            </wp:positionH>
            <wp:positionV relativeFrom="paragraph">
              <wp:posOffset>200025</wp:posOffset>
            </wp:positionV>
            <wp:extent cx="3257550" cy="2457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57450"/>
                    </a:xfrm>
                    <a:prstGeom prst="rect">
                      <a:avLst/>
                    </a:prstGeom>
                    <a:ln w="2857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628900</wp:posOffset>
                </wp:positionV>
                <wp:extent cx="457200" cy="1028700"/>
                <wp:effectExtent l="10795" t="5080" r="1143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downArrow">
                          <a:avLst>
                            <a:gd name="adj1" fmla="val 50000"/>
                            <a:gd name="adj2" fmla="val 5626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ue" stroked="t" o:allowincell="f" style="position:absolute;margin-left:189pt;margin-top:207pt;width:35.95pt;height:80.95pt;mso-wrap-style:none;v-text-anchor:middle" type="_x0000_t67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3657600</wp:posOffset>
            </wp:positionV>
            <wp:extent cx="3362325" cy="26219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2052955</wp:posOffset>
                </wp:positionV>
                <wp:extent cx="32092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800080"/>
                              </w:rPr>
                              <w:t>回收雨水及洗手檯用水，經過沉澱、淨化後供應生態池用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161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800080"/>
                        </w:rPr>
                        <w:t>回收雨水及洗手檯用水，經過沉澱、淨化後供應生態池用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5824855</wp:posOffset>
                </wp:positionV>
                <wp:extent cx="33235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800080"/>
                              </w:rPr>
                              <w:t>回收水注入生態池後，利用水生植物不同特性與大自然的生態循環，達到水源再生的目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45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800080"/>
                        </w:rPr>
                        <w:t>回收水注入生態池後，利用水生植物不同特性與大自然的生態循環，達到水源再生的目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55:00Z</dcterms:created>
  <dc:creator>user</dc:creator>
  <dc:description/>
  <cp:keywords/>
  <dc:language>en-US</dc:language>
  <cp:lastModifiedBy>po</cp:lastModifiedBy>
  <dcterms:modified xsi:type="dcterms:W3CDTF">2015-01-13T08:50:00Z</dcterms:modified>
  <cp:revision>2</cp:revision>
  <dc:subject/>
  <dc:title>課程教學納入校園場域營造-回收池</dc:title>
</cp:coreProperties>
</file>