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41148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環保蔬食好健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非題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（    ）少吃肉吃環保蔬食餐可以幫助減緩地球暖化。</w:t>
      </w:r>
    </w:p>
    <w:p>
      <w:pPr>
        <w:pStyle w:val="Normal"/>
        <w:spacing w:before="180" w:after="180"/>
        <w:ind w:left="1080" w:hanging="10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（    ）多吃蔬菜水果可以改善便秘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填充題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</w:rPr>
        <w:t xml:space="preserve">我們學校午餐星期 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是無肉日供應環保蔬食餐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2895600" cy="1581150"/>
            <wp:effectExtent l="0" t="0" r="0" b="0"/>
            <wp:wrapTight wrapText="bothSides">
              <wp:wrapPolygon edited="0">
                <wp:start x="-71" y="0"/>
                <wp:lineTo x="-71" y="21398"/>
                <wp:lineTo x="21600" y="2139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天天五蔬果是每天吃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份蔬菜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份水果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</w:rPr>
        <w:t xml:space="preserve">一碗熟蔬菜是 </w:t>
      </w:r>
      <w:r>
        <w:rPr>
          <w:rFonts w:ascii="新細明體;PMingLiU" w:hAnsi="新細明體;PMingLiU" w:cs="新細明體;PMingLiU"/>
          <w:b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 份蔬菜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</w:rPr>
        <w:t xml:space="preserve">拳頭大的橘子是 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份水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問答題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或畫出你喜歡的蔬菜和水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2:00Z</dcterms:created>
  <dc:creator>user</dc:creator>
  <dc:description/>
  <cp:keywords/>
  <dc:language>en-US</dc:language>
  <cp:lastModifiedBy>user</cp:lastModifiedBy>
  <dcterms:modified xsi:type="dcterms:W3CDTF">2012-05-02T02:06:00Z</dcterms:modified>
  <cp:revision>22</cp:revision>
  <dc:subject/>
  <dc:title>環保蔬食好健康</dc:title>
</cp:coreProperties>
</file>