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環保蔬食好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環保蔬食好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4D1F8A-D145-446F-BC25-C28E353614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