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環保蔬食好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環保蔬食好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9BA6F9-DB8A-4CCB-A565-D4E374475E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