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D012C3-EB34-4A74-834F-6F803C8E9B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