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興國國小「低碳飲食愛地球」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興國國小「低碳飲食愛地球」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4F478AF-45D5-47E5-B6D3-9D104EDB9FD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