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中壢市興國國小的綠能環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577"/>
      </w:tblGrid>
      <w:tr>
        <w:trPr>
          <w:trHeight w:val="340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62275" cy="222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64790" cy="207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室牆面、走廊綠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花架種植爬藤植物</w:t>
            </w:r>
          </w:p>
        </w:tc>
      </w:tr>
      <w:tr>
        <w:trPr>
          <w:trHeight w:val="375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62275" cy="222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64790" cy="2073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降低水泥鋪面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面積的綠覆率</w:t>
            </w:r>
          </w:p>
        </w:tc>
      </w:tr>
      <w:tr>
        <w:trPr>
          <w:trHeight w:val="918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62275" cy="222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64790" cy="2073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綠意盎然的生態池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生物多樣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01:00Z</dcterms:created>
  <dc:creator>user</dc:creator>
  <dc:description/>
  <cp:keywords/>
  <dc:language>en-US</dc:language>
  <cp:lastModifiedBy>po</cp:lastModifiedBy>
  <dcterms:modified xsi:type="dcterms:W3CDTF">2015-01-13T08:53:00Z</dcterms:modified>
  <cp:revision>3</cp:revision>
  <dc:subject/>
  <dc:title>廚房作業剪影：【請檢附照片至少四張作為佐證，表格不足請自行延伸】</dc:title>
</cp:coreProperties>
</file>