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廚房作業剪影：【請檢附照片至少四張作為佐證，表格不足請自行延伸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廚房作業剪影：【請檢附照片至少四張作為佐證，表格不足請自行延伸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905384-3759-4EF6-A7F3-C728FCA046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