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163.30.131.12\:21/96:TW|13 Jan 2015 09:11:5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www.sgps.tyc.edu.tw\:21/96:TW|31 Mar 2017 03:34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163.30.131.12\:21/96:TW|29 Apr 2016 05:05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Jan 2015 09:11:5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F03E449C-EE0E-43A4-ACE0-5C5B8E9756D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