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桃園縣中壢市興國國民小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垃圾分類資源回收處理辦法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目的：為推廣環保教育，增進環保觀念，提昇環境品質，減少環境污染，特定本辦法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據：</w:t>
      </w:r>
    </w:p>
    <w:p>
      <w:pPr>
        <w:pStyle w:val="Web"/>
        <w:widowControl w:val="false"/>
        <w:numPr>
          <w:ilvl w:val="1"/>
          <w:numId w:val="1"/>
        </w:numPr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本校環境保護實施計畫。</w:t>
      </w:r>
    </w:p>
    <w:p>
      <w:pPr>
        <w:pStyle w:val="Web"/>
        <w:widowControl w:val="false"/>
        <w:numPr>
          <w:ilvl w:val="1"/>
          <w:numId w:val="1"/>
        </w:numPr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本校推行垃圾分類，資源回收實施計畫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kern w:val="2"/>
        </w:rPr>
        <w:t>實施方法：垃圾分類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 w:eastAsia="標楷體"/>
          <w:kern w:val="2"/>
        </w:rPr>
        <w:t>垃圾減量（壓扁）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ascii="Times New Roman" w:hAnsi="Times New Roman" w:cs="Times New Roman" w:eastAsia="標楷體"/>
          <w:kern w:val="2"/>
        </w:rPr>
        <w:t>資源回收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476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種類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處理方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家都可以做到的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處理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垃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塑膠袋、塑膠繩、吸管、衛生紙、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平面玻璃、樹葉、筷子、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…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..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用塑膠袋打包（垃圾要裝一半以上）送到垃圾場，請在塑膠袋上註明班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45~8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00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30~1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55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35~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21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一般的廢紙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廢紙、雜誌、公文廢紙、廣告傳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盒包、鋁箔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紙餐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不可回收的紙類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一般廢紙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去除塑膠包覆封面、外封套、筆記本之塑膠線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膠帶、訂書針後將之舖平壓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易於搬運的方式綑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紙盒包、鋁箔包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喝完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出吸管並將其壓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紙餐具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前須先去除菜渣等殘渣、將免洗筷、湯匙、餐巾紙等另行投入垃圾桶，同時最好能以餐巾紙加以擦拭或略清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不可回收的紙類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沾有油漆或油污的紙張、塑膠光面廢紙、椱寫紙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貝及離心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紙底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及一些特殊用途的紙類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行證、防油紙、砂紙、轉印紙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每星期三、五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00~8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期初、期末依實際需要加開時段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鋁容器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罐、食品罐、奶粉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沖洗壓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放沖洗主要為了回收過程的衛生問題，避免產生異味且壓扁儲放則有助於節省運輸成本。以上雖非絕對必要措施，但您小小一個動作對於回收作業卻大大的幫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玻璃容器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瓶、酒瓶、醬菜瓶、化妝瓶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物不含有害物質的各式玻璃容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出內容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瓶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洗並晾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收時避免混入包盹非玻璃容器等物品或雜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容器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瓶飲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特瓶 養樂多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裝飲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水、珍珠奶茶、早餐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潔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倒出內容物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去瓶蓋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洗並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電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光碟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電池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電池、手機電池、紐扣型電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小朋友將廢電池、光碟、手機送到訓導處回收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電池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榮譽章，不分電池大小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樹枝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無法裝袋的大型樹枝（葉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送至子母車旁的大型樹枝堆放處，請勿丟入子母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承辦人</w:t>
      </w:r>
      <w:r>
        <w:rPr>
          <w:rFonts w:eastAsia="標楷體" w:cs="Times New Roman" w:ascii="Times New Roman" w:hAnsi="Times New Roman"/>
          <w:kern w:val="2"/>
        </w:rPr>
        <w:t xml:space="preserve">:                       </w:t>
      </w:r>
      <w:r>
        <w:rPr>
          <w:rFonts w:ascii="Times New Roman" w:hAnsi="Times New Roman" w:cs="Times New Roman" w:eastAsia="標楷體"/>
          <w:kern w:val="2"/>
        </w:rPr>
        <w:t>主任</w:t>
      </w:r>
      <w:r>
        <w:rPr>
          <w:rFonts w:eastAsia="標楷體" w:cs="Times New Roman" w:ascii="Times New Roman" w:hAnsi="Times New Roman"/>
          <w:kern w:val="2"/>
        </w:rPr>
        <w:t xml:space="preserve">:                        </w:t>
      </w:r>
      <w:r>
        <w:rPr>
          <w:rFonts w:ascii="Times New Roman" w:hAnsi="Times New Roman" w:cs="Times New Roman" w:eastAsia="標楷體"/>
          <w:kern w:val="2"/>
        </w:rPr>
        <w:t>校長</w:t>
      </w:r>
      <w:r>
        <w:rPr>
          <w:rFonts w:eastAsia="標楷體" w:cs="Times New Roman" w:ascii="Times New Roman" w:hAnsi="Times New Roman"/>
          <w:kern w:val="2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X</dc:creator>
  <dc:description/>
  <cp:keywords/>
  <dc:language>en-US</dc:language>
  <cp:lastModifiedBy>user</cp:lastModifiedBy>
  <cp:lastPrinted>2012-08-28T15:39:00Z</cp:lastPrinted>
  <dcterms:modified xsi:type="dcterms:W3CDTF">2014-02-24T09:04:00Z</dcterms:modified>
  <cp:revision>3</cp:revision>
  <dc:subject/>
  <dc:title>您知道如何做回收嗎</dc:title>
</cp:coreProperties>
</file>