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家庭教育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跳蚤市場活動成果</w:t>
            </w:r>
          </w:p>
        </w:tc>
      </w:tr>
      <w:tr>
        <w:trPr>
          <w:trHeight w:val="39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46120" cy="247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7472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義賣活動 同意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協助垃圾分類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10560" cy="272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72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家庭教育日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運動服回收再利用活動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266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71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家庭教育日低年級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蚤市場活動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陳鈺方</dc:creator>
  <dc:description/>
  <cp:keywords/>
  <dc:language>en-US</dc:language>
  <cp:lastModifiedBy>po</cp:lastModifiedBy>
  <cp:lastPrinted>2012-10-21T13:55:00Z</cp:lastPrinted>
  <dcterms:modified xsi:type="dcterms:W3CDTF">2015-01-13T08:54:00Z</dcterms:modified>
  <cp:revision>3</cp:revision>
  <dc:subject/>
  <dc:title>(執行單位)  辦理101年度家庭親子共學母語教育活動計畫</dc:title>
</cp:coreProperties>
</file>