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您知道如何做回收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您知道如何做回收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3A41E0-95DB-4811-829A-D808738593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