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3EB83B-7D05-42B7-AA26-55B631922E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