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學校交通環境及現況資料表</w:t>
      </w:r>
    </w:p>
    <w:p>
      <w:pPr>
        <w:pStyle w:val="Normal"/>
        <w:numPr>
          <w:ilvl w:val="0"/>
          <w:numId w:val="2"/>
        </w:numPr>
        <w:rPr/>
      </w:pPr>
      <w:r>
        <w:rPr/>
        <w:t>學校基本資料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276"/>
        <w:gridCol w:w="4540"/>
      </w:tblGrid>
      <w:tr>
        <w:trPr>
          <w:trHeight w:val="45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國國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市元化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2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區範圍</w:t>
            </w:r>
          </w:p>
        </w:tc>
        <w:tc>
          <w:tcPr>
            <w:tcW w:w="7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就學型態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跨區就讀</w:t>
            </w:r>
            <w:r>
              <w:rPr>
                <w:rFonts w:ascii="標楷體" w:hAnsi="標楷體" w:cs="標楷體" w:eastAsia="標楷體"/>
                <w:u w:val="single"/>
              </w:rPr>
              <w:t xml:space="preserve"> 約</w:t>
            </w:r>
            <w:r>
              <w:rPr>
                <w:rFonts w:eastAsia="標楷體" w:cs="標楷體" w:ascii="標楷體" w:hAnsi="標楷體"/>
                <w:u w:val="single"/>
              </w:rPr>
              <w:t xml:space="preserve">35 </w:t>
            </w:r>
            <w:r>
              <w:rPr>
                <w:rFonts w:ascii="標楷體" w:hAnsi="標楷體" w:cs="標楷體" w:eastAsia="標楷體"/>
              </w:rPr>
              <w:t>％    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區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區型</w:t>
            </w:r>
            <w:r>
              <w:rPr>
                <w:rFonts w:eastAsia="標楷體" w:cs="標楷體" w:ascii="標楷體" w:hAnsi="標楷體"/>
                <w:u w:val="single"/>
              </w:rPr>
              <w:t xml:space="preserve">65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職稱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教育組長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425815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1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19963179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顯章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jinq1206@yahoo.com.tw</w:t>
            </w:r>
          </w:p>
        </w:tc>
      </w:tr>
      <w:tr>
        <w:trPr>
          <w:trHeight w:val="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傳真）</w:t>
            </w:r>
            <w:r>
              <w:rPr>
                <w:rFonts w:eastAsia="標楷體" w:cs="標楷體" w:ascii="標楷體" w:hAnsi="標楷體"/>
              </w:rPr>
              <w:t>4258151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興國國小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408305</wp:posOffset>
                </wp:positionV>
                <wp:extent cx="5422900" cy="439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4396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8580" cy="439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8580" cy="439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7pt;height:346.2pt;mso-wrap-distance-left:9.05pt;mso-wrap-distance-right:9.05pt;mso-wrap-distance-top:0pt;mso-wrap-distance-bottom:0pt;margin-top:32.1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8580" cy="439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8580" cy="439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通學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請依不同開放出入口使用人數填答，如學校開放上放學出入口多的，請自行增加表格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27"/>
        <w:gridCol w:w="2014"/>
        <w:gridCol w:w="2170"/>
      </w:tblGrid>
      <w:tr>
        <w:trPr>
          <w:trHeight w:val="454" w:hRule="atLeast"/>
        </w:trPr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通學方式調查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門（請填人數）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門（請填人數）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門（請填人數）</w:t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走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搭乘大眾運輸工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機車接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長汽車接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安親班接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教職員子女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（二）</w:t>
      </w:r>
      <w:r>
        <w:rPr>
          <w:rFonts w:ascii="標楷體" w:hAnsi="標楷體" w:cs="標楷體" w:eastAsia="標楷體"/>
        </w:rPr>
        <w:t>放學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127"/>
        <w:gridCol w:w="2014"/>
        <w:gridCol w:w="2170"/>
      </w:tblGrid>
      <w:tr>
        <w:trPr>
          <w:trHeight w:val="454" w:hRule="atLeast"/>
        </w:trPr>
        <w:tc>
          <w:tcPr>
            <w:tcW w:w="2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通學方式調查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門（請填人數）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門（請填人數）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門（請填人數）</w:t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走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搭乘大眾運輸工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機車接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長汽車接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安親班接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ascii="標楷體" w:hAnsi="標楷體" w:cs="標楷體" w:eastAsia="標楷體"/>
                <w:u w:val="single"/>
              </w:rPr>
              <w:t xml:space="preserve">教職員子女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學校導護志工資料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160"/>
        <w:gridCol w:w="2520"/>
      </w:tblGrid>
      <w:tr>
        <w:trPr>
          <w:trHeight w:val="567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隊總人數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94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過義交訓練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10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過學校辦理基本訓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64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警察支援導護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警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0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義交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0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來源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區志工</w:t>
            </w:r>
            <w:r>
              <w:rPr>
                <w:rFonts w:eastAsia="標楷體" w:cs="標楷體" w:ascii="標楷體" w:hAnsi="標楷體"/>
                <w:u w:val="single"/>
              </w:rPr>
              <w:t xml:space="preserve">75 </w:t>
            </w:r>
            <w:r>
              <w:rPr>
                <w:rFonts w:ascii="標楷體" w:hAnsi="標楷體" w:cs="標楷體" w:eastAsia="標楷體"/>
              </w:rPr>
              <w:t>人（含畢業學生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u w:val="single"/>
              </w:rPr>
              <w:t xml:space="preserve">69       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任學生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9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何種方式招募志工（可複選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海報、發傳單（給家長的一封信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PGothic" w:cs="MS PGothic" w:ascii="MS PGothic" w:hAnsi="MS PGothic"/>
                <w:bCs/>
                <w:kern w:val="0"/>
                <w:sz w:val="26"/>
                <w:szCs w:val="26"/>
              </w:rPr>
              <w:t>☑</w:t>
            </w:r>
            <w:r>
              <w:rPr>
                <w:rFonts w:ascii="標楷體" w:hAnsi="標楷體" w:cs="標楷體" w:eastAsia="標楷體"/>
              </w:rPr>
              <w:t>直接到各班級招募家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PGothic" w:cs="MS PGothic" w:ascii="MS PGothic" w:hAnsi="MS PGothic"/>
                <w:bCs/>
                <w:kern w:val="0"/>
                <w:sz w:val="26"/>
                <w:szCs w:val="26"/>
              </w:rPr>
              <w:t>☑</w:t>
            </w:r>
            <w:r>
              <w:rPr>
                <w:rFonts w:ascii="標楷體" w:hAnsi="標楷體" w:cs="標楷體" w:eastAsia="標楷體"/>
              </w:rPr>
              <w:t>由現有成員幫忙拉其他人一起進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督導志工團隊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PGothic" w:cs="MS PGothic" w:ascii="MS PGothic" w:hAnsi="MS PGothic"/>
                <w:bCs/>
                <w:kern w:val="0"/>
                <w:sz w:val="26"/>
                <w:szCs w:val="26"/>
              </w:rPr>
              <w:t>☑</w:t>
            </w:r>
            <w:r>
              <w:rPr>
                <w:rFonts w:ascii="標楷體" w:hAnsi="標楷體" w:cs="標楷體" w:eastAsia="標楷體"/>
              </w:rPr>
              <w:t>學校學務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訓導處直接管理督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自行管理督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隊長自行管理督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督導方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久辦理一次志工訓練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定期，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辦理一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MS PGothic" w:cs="MS PGothic" w:ascii="MS PGothic" w:hAnsi="MS PGothic"/>
                <w:bCs/>
                <w:kern w:val="0"/>
                <w:sz w:val="26"/>
                <w:szCs w:val="26"/>
              </w:rPr>
              <w:t>☑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定期，上次辦理的時間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00.08                    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固定時間聚會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，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舉辦一次；  </w:t>
            </w:r>
            <w:r>
              <w:rPr>
                <w:rFonts w:ascii="標楷體" w:hAnsi="標楷體" w:cs="新細明體;PMingLiU" w:eastAsia="MS PGothic"/>
                <w:bCs/>
                <w:kern w:val="0"/>
                <w:sz w:val="26"/>
                <w:szCs w:val="26"/>
              </w:rPr>
              <w:t>☑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br w:type="page"/>
      </w:r>
      <w:r>
        <w:rPr/>
        <w:t>愛心商店資料</w:t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09"/>
        <w:gridCol w:w="2914"/>
        <w:gridCol w:w="3563"/>
      </w:tblGrid>
      <w:tr>
        <w:trPr>
          <w:trHeight w:val="567" w:hRule="atLeast"/>
        </w:trPr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商店數量</w:t>
            </w:r>
          </w:p>
        </w:tc>
        <w:tc>
          <w:tcPr>
            <w:tcW w:w="2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14    </w:t>
            </w: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2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商家簽訂同意書</w:t>
            </w:r>
          </w:p>
        </w:tc>
        <w:tc>
          <w:tcPr>
            <w:tcW w:w="3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； □ 無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建置學校安全地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，檔案：</w:t>
            </w:r>
          </w:p>
        </w:tc>
      </w:tr>
      <w:tr>
        <w:trPr>
          <w:trHeight w:val="38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95950" cy="5105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510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走路上放學路線圖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969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附加電子檔案，或直接手繪一張簡圖傳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註明學生大部份走哪幾條路線最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上放學路線有不同，也註明清楚。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71500</wp:posOffset>
                      </wp:positionV>
                      <wp:extent cx="2438400" cy="0"/>
                      <wp:effectExtent l="0" t="28575" r="0" b="28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45pt" to="203.95pt,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571500</wp:posOffset>
                      </wp:positionV>
                      <wp:extent cx="243840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pt,45pt" to="491.95pt,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圖示說明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（過馬路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571500</wp:posOffset>
                      </wp:positionV>
                      <wp:extent cx="609600" cy="8001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63pt;mso-wrap-distance-left:9.05pt;mso-wrap-distance-right:9.05pt;mso-wrap-distance-top:0pt;mso-wrap-distance-bottom:0pt;margin-top:-45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-571500</wp:posOffset>
                      </wp:positionV>
                      <wp:extent cx="533400" cy="6858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54pt;mso-wrap-distance-left:9.05pt;mso-wrap-distance-right:9.05pt;mso-wrap-distance-top:0pt;mso-wrap-distance-bottom:0pt;margin-top:-45pt;mso-position-vertical-relative:text;margin-left:25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400300</wp:posOffset>
                      </wp:positionV>
                      <wp:extent cx="1447800" cy="0"/>
                      <wp:effectExtent l="0" t="28575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89pt" to="167.95pt,18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429000</wp:posOffset>
                      </wp:positionV>
                      <wp:extent cx="1447800" cy="0"/>
                      <wp:effectExtent l="0" t="28575" r="0" b="285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70pt" to="167.95pt,270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800100</wp:posOffset>
                      </wp:positionV>
                      <wp:extent cx="914400" cy="0"/>
                      <wp:effectExtent l="0" t="63500" r="0" b="635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63pt" to="389.95pt,63pt" stroked="t" o:allowincell="t" style="position:absolute">
                      <v:stroke color="black" weight="9360" dashstyle="longdashdot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14300</wp:posOffset>
                      </wp:positionV>
                      <wp:extent cx="0" cy="3086100"/>
                      <wp:effectExtent l="63500" t="0" r="635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9pt" to="282pt,251.95pt" stroked="t" o:allowincell="t" style="position:absolute;flip:y">
                      <v:stroke color="black" weight="9360" dashstyle="longdashdot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14300</wp:posOffset>
                      </wp:positionV>
                      <wp:extent cx="0" cy="2971800"/>
                      <wp:effectExtent l="63500" t="0" r="635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9pt" to="246pt,242.95pt" stroked="t" o:allowincell="t" style="position:absolute;flip:y">
                      <v:stroke color="black" weight="9360" dashstyle="longdashdot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800100</wp:posOffset>
                      </wp:positionV>
                      <wp:extent cx="838200" cy="0"/>
                      <wp:effectExtent l="0" t="63500" r="0" b="635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63pt" to="209.95pt,63pt" stroked="t" o:allowincell="t" style="position:absolute;flip:x">
                      <v:stroke color="black" weight="9360" dashstyle="longdashdot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71600</wp:posOffset>
                      </wp:positionV>
                      <wp:extent cx="1752600" cy="8001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市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63pt;mso-wrap-distance-left:9.05pt;mso-wrap-distance-right:9.05pt;mso-wrap-distance-top:0pt;mso-wrap-distance-bottom:0pt;margin-top:108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市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571500</wp:posOffset>
                      </wp:positionV>
                      <wp:extent cx="0" cy="24003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45pt" to="318pt,233.95pt" stroked="t" o:allowincell="t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571500</wp:posOffset>
                      </wp:positionV>
                      <wp:extent cx="0" cy="24003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0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45pt" to="210pt,233.95pt" stroked="t" o:allowincell="t" style="position:absolute;flip:y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35</wp:posOffset>
                      </wp:positionV>
                      <wp:extent cx="3124200" cy="45720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元化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36pt;mso-wrap-distance-left:9.05pt;mso-wrap-distance-right:9.05pt;mso-wrap-distance-top:0pt;mso-wrap-distance-bottom:0pt;margin-top:0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元化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971800</wp:posOffset>
                      </wp:positionV>
                      <wp:extent cx="2057400" cy="14859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17pt;mso-wrap-distance-left:9.05pt;mso-wrap-distance-right:9.05pt;mso-wrap-distance-top:0pt;mso-wrap-distance-bottom:0pt;margin-top:234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4300</wp:posOffset>
                      </wp:positionV>
                      <wp:extent cx="533400" cy="8001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3pt;mso-wrap-distance-left:9.05pt;mso-wrap-distance-right:9.05pt;mso-wrap-distance-top:0pt;mso-wrap-distance-bottom:0pt;margin-top:9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14300</wp:posOffset>
                      </wp:positionV>
                      <wp:extent cx="533400" cy="80010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63pt;mso-wrap-distance-left:9.05pt;mso-wrap-distance-right:9.05pt;mso-wrap-distance-top:0pt;mso-wrap-distance-bottom:0pt;margin-top:9pt;mso-position-vertical-relative:text;margin-left:3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35</wp:posOffset>
                      </wp:positionV>
                      <wp:extent cx="2438400" cy="45720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元化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pt;height:36pt;mso-wrap-distance-left:9.05pt;mso-wrap-distance-right:9.05pt;mso-wrap-distance-top:0pt;mso-wrap-distance-bottom:0pt;margin-top:0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元化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09855</wp:posOffset>
                      </wp:positionV>
                      <wp:extent cx="2473325" cy="57150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3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家長等待接送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75pt;height:45pt;mso-wrap-distance-left:9.05pt;mso-wrap-distance-right:9.05pt;mso-wrap-distance-top:0pt;mso-wrap-distance-bottom:0pt;margin-top:8.65pt;mso-position-vertical-relative:text;margin-left:3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長等待接送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14300</wp:posOffset>
                      </wp:positionV>
                      <wp:extent cx="1905000" cy="4572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家長等待接送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36pt;mso-wrap-distance-left:9.05pt;mso-wrap-distance-right:9.05pt;mso-wrap-distance-top:0pt;mso-wrap-distance-bottom:0pt;margin-top:9pt;mso-position-vertical-relative:text;margin-left: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長等待接送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81280</wp:posOffset>
                      </wp:positionV>
                      <wp:extent cx="262255" cy="3886200"/>
                      <wp:effectExtent l="29210" t="28575" r="0" b="292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388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290">
                                    <a:moveTo>
                                      <a:pt x="0" y="0"/>
                                    </a:moveTo>
                                    <a:lnTo>
                                      <a:pt x="0" y="729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290" path="m0,0l0,7290e" stroked="t" o:allowincell="t" style="position:absolute;margin-left:162.95pt;margin-top:6.4pt;width:20.6pt;height:305.95pt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14300</wp:posOffset>
                      </wp:positionV>
                      <wp:extent cx="1777365" cy="6985"/>
                      <wp:effectExtent l="29845" t="29210" r="28575" b="285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7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9" h="11">
                                    <a:moveTo>
                                      <a:pt x="0" y="11"/>
                                    </a:moveTo>
                                    <a:lnTo>
                                      <a:pt x="2799" y="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99,11" path="m0,11l2799,0e" stroked="t" o:allowincell="t" style="position:absolute;margin-left:30pt;margin-top:9pt;width:139.9pt;height:0.5pt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14300</wp:posOffset>
                      </wp:positionV>
                      <wp:extent cx="1752600" cy="0"/>
                      <wp:effectExtent l="0" t="28575" r="0" b="285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9pt" to="473.95pt,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114935" simplePos="0" locked="0" layoutInCell="1" allowOverlap="1" relativeHeight="15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114300</wp:posOffset>
                      </wp:positionV>
                      <wp:extent cx="76200" cy="1143000"/>
                      <wp:effectExtent l="0" t="28575" r="28575" b="298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14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230">
                                    <a:moveTo>
                                      <a:pt x="0" y="0"/>
                                    </a:moveTo>
                                    <a:lnTo>
                                      <a:pt x="0" y="323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230" path="m0,0l0,3230e" stroked="t" o:allowincell="t" style="position:absolute;margin-left:330pt;margin-top:9pt;width:5.95pt;height:89.95pt;flip:x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5112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14300</wp:posOffset>
                      </wp:positionV>
                      <wp:extent cx="1752600" cy="0"/>
                      <wp:effectExtent l="0" t="28575" r="0" b="285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9pt" to="473.95pt,9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  <w:r>
              <w:rPr>
                <w:color w:val="FF0000"/>
                <w:sz w:val="28"/>
                <w:szCs w:val="28"/>
              </w:rPr>
              <w:t>第</w:t>
            </w: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Cs w:val="28"/>
              </w:rPr>
              <w:t>路隊人數最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1752600" cy="77152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路隊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廚房側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60.75pt;mso-wrap-distance-left:9.05pt;mso-wrap-distance-right:9.05pt;mso-wrap-distance-top:0pt;mso-wrap-distance-bottom:0pt;margin-top:9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路隊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廚房側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14300</wp:posOffset>
                      </wp:positionV>
                      <wp:extent cx="2590800" cy="91440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8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路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興隆六街（斜坡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pt;height:72pt;mso-wrap-distance-left:9.05pt;mso-wrap-distance-right:9.05pt;mso-wrap-distance-top:0pt;mso-wrap-distance-bottom:0pt;margin-top:9pt;mso-position-vertical-relative:text;margin-left:3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路隊</w:t>
                            </w:r>
                            <w:r>
                              <w:rPr>
                                <w:rFonts w:eastAsia="Times New Roman"/>
                                <w:b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興隆六街（斜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635</wp:posOffset>
                      </wp:positionV>
                      <wp:extent cx="533400" cy="0"/>
                      <wp:effectExtent l="0" t="63500" r="635" b="635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0pt" to="359.95pt,0pt" stroked="t" o:allowincell="t" style="position:absolute">
                      <v:stroke color="black" weight="9360" dashstyle="longdashdot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635</wp:posOffset>
                      </wp:positionV>
                      <wp:extent cx="0" cy="20574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0pt" to="318pt,161.95pt" stroked="t" o:allowincell="t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635</wp:posOffset>
                      </wp:positionV>
                      <wp:extent cx="2133600" cy="0"/>
                      <wp:effectExtent l="0" t="28575" r="635" b="285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0pt" to="503.95pt,0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4300</wp:posOffset>
                      </wp:positionV>
                      <wp:extent cx="2362200" cy="771525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8"/>
                                      <w:szCs w:val="48"/>
                                    </w:rPr>
                                    <w:t>前門路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60.75pt;mso-wrap-distance-left:9.05pt;mso-wrap-distance-right:9.05pt;mso-wrap-distance-top:0pt;mso-wrap-distance-bottom:0pt;margin-top:9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前門路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635</wp:posOffset>
                      </wp:positionV>
                      <wp:extent cx="2362200" cy="1257300"/>
                      <wp:effectExtent l="28575" t="28575" r="28575" b="285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6pt;margin-top:0pt;width:185.95pt;height:98.95pt;mso-wrap-style:none;v-text-anchor:middle">
                      <v:fill o:detectmouseclick="t" type="solid" color2="black"/>
                      <v:stroke color="black" weight="572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14300</wp:posOffset>
                      </wp:positionV>
                      <wp:extent cx="2354580" cy="885825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885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4"/>
                                      <w:szCs w:val="44"/>
                                    </w:rPr>
                                    <w:t>前門等待接送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（操場水泥地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69.75pt;mso-wrap-distance-left:9.05pt;mso-wrap-distance-right:9.05pt;mso-wrap-distance-top:0pt;mso-wrap-distance-bottom:0pt;margin-top:9pt;mso-position-vertical-relative:text;margin-left:3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szCs w:val="44"/>
                              </w:rPr>
                              <w:t>前門等待接送區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（操場水泥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195580</wp:posOffset>
                      </wp:positionV>
                      <wp:extent cx="2117725" cy="1228725"/>
                      <wp:effectExtent l="0" t="0" r="0" b="0"/>
                      <wp:wrapNone/>
                      <wp:docPr id="3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7725" cy="1228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32940" cy="1324610"/>
                                        <wp:effectExtent l="0" t="0" r="0" b="0"/>
                                        <wp:docPr id="3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20" r="-2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2940" cy="1324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75pt;height:96.75pt;mso-wrap-distance-left:9.05pt;mso-wrap-distance-right:9.05pt;mso-wrap-distance-top:0pt;mso-wrap-distance-bottom:0pt;margin-top:15.4pt;mso-position-vertical-relative:text;margin-left:18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940" cy="1324610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85725</wp:posOffset>
                      </wp:positionV>
                      <wp:extent cx="191135" cy="2057400"/>
                      <wp:effectExtent l="29210" t="28575" r="0" b="292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205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070">
                                    <a:moveTo>
                                      <a:pt x="0" y="0"/>
                                    </a:moveTo>
                                    <a:lnTo>
                                      <a:pt x="0" y="207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070" path="m0,0l0,2070e" stroked="t" o:allowincell="t" style="position:absolute;margin-left:165.6pt;margin-top:6.75pt;width:15pt;height:161.95pt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635</wp:posOffset>
                      </wp:positionV>
                      <wp:extent cx="533400" cy="0"/>
                      <wp:effectExtent l="0" t="63500" r="635" b="635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lg" type="triangle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0pt" to="359.95pt,0pt" stroked="t" o:allowincell="t" style="position:absolute">
                      <v:stroke color="black" weight="9360" dashstyle="longdashdot" endarrow="block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安親班接送區在司令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5580</wp:posOffset>
                      </wp:positionV>
                      <wp:extent cx="2133600" cy="1714500"/>
                      <wp:effectExtent l="18415" t="22860" r="18415" b="2286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714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5.4pt" to="162.9pt,150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右側看台靠近總務處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195580</wp:posOffset>
                      </wp:positionV>
                      <wp:extent cx="0" cy="1257300"/>
                      <wp:effectExtent l="28575" t="0" r="2857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95pt,15.4pt" to="336.95pt,114.3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81280</wp:posOffset>
                      </wp:positionV>
                      <wp:extent cx="2212975" cy="485775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297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52"/>
                                    </w:rPr>
                                    <w:t>北側門路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25pt;height:38.25pt;mso-wrap-distance-left:9.05pt;mso-wrap-distance-right:9.05pt;mso-wrap-distance-top:0pt;mso-wrap-distance-bottom:0pt;margin-top:6.4pt;mso-position-vertical-relative:text;margin-left:18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北側門路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14300</wp:posOffset>
                      </wp:positionV>
                      <wp:extent cx="1341120" cy="68580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112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72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6pt;height:54pt;mso-wrap-distance-left:9.05pt;mso-wrap-distance-right:9.05pt;mso-wrap-distance-top:0pt;mso-wrap-distance-bottom:0pt;margin-top:9pt;mso-position-vertical-relative:text;margin-left:22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14300</wp:posOffset>
                      </wp:positionV>
                      <wp:extent cx="1600200" cy="800100"/>
                      <wp:effectExtent l="0" t="0" r="0" b="0"/>
                      <wp:wrapNone/>
                      <wp:docPr id="4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2"/>
                                      <w:szCs w:val="52"/>
                                    </w:rPr>
                                    <w:t>北側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63pt;mso-wrap-distance-left:9.05pt;mso-wrap-distance-right:9.05pt;mso-wrap-distance-top:0pt;mso-wrap-distance-bottom:0pt;margin-top:9pt;mso-position-vertical-relative:text;margin-left:21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  <w:szCs w:val="52"/>
                              </w:rPr>
                              <w:t>北側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635</wp:posOffset>
                      </wp:positionV>
                      <wp:extent cx="2819400" cy="800100"/>
                      <wp:effectExtent l="0" t="0" r="0" b="0"/>
                      <wp:wrapNone/>
                      <wp:docPr id="4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56"/>
                                    </w:rPr>
                                    <w:t>興隆街</w:t>
                                  </w:r>
                                  <w:r>
                                    <w:rPr>
                                      <w:rFonts w:eastAsia="Times New Roman"/>
                                      <w:sz w:val="56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pt;height:63pt;mso-wrap-distance-left:9.05pt;mso-wrap-distance-right:9.05pt;mso-wrap-distance-top:0pt;mso-wrap-distance-bottom:0pt;margin-top:0pt;mso-position-vertical-relative:text;margin-left:-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興隆街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457200</wp:posOffset>
                      </wp:positionV>
                      <wp:extent cx="2514600" cy="800100"/>
                      <wp:effectExtent l="0" t="0" r="0" b="0"/>
                      <wp:wrapNone/>
                      <wp:docPr id="4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56"/>
                                      <w:szCs w:val="56"/>
                                    </w:rPr>
                                    <w:t>興隆三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3pt;mso-wrap-distance-left:9.05pt;mso-wrap-distance-right:9.05pt;mso-wrap-distance-top:0pt;mso-wrap-distance-bottom:0pt;margin-top:36pt;mso-position-vertical-relative:text;margin-left:3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興隆三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34925</wp:posOffset>
                      </wp:positionV>
                      <wp:extent cx="2133600" cy="0"/>
                      <wp:effectExtent l="0" t="28575" r="635" b="285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2.75pt" to="504.55pt,2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716280</wp:posOffset>
                      </wp:positionV>
                      <wp:extent cx="1494790" cy="8890"/>
                      <wp:effectExtent l="635" t="28575" r="635" b="285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94720" cy="9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56.4pt" to="166.6pt,57.05pt" stroked="t" o:allowincell="t" style="position:absolute;flip:y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720725</wp:posOffset>
                      </wp:positionV>
                      <wp:extent cx="0" cy="914400"/>
                      <wp:effectExtent l="28575" t="0" r="2857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56.75pt" to="336.6pt,128.7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66675" simplePos="0" locked="0" layoutInCell="1" allowOverlap="1" relativeHeight="3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720725</wp:posOffset>
                      </wp:positionV>
                      <wp:extent cx="76835" cy="571500"/>
                      <wp:effectExtent l="29210" t="28575" r="0" b="292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00">
                                    <a:moveTo>
                                      <a:pt x="0" y="0"/>
                                    </a:moveTo>
                                    <a:lnTo>
                                      <a:pt x="0" y="800"/>
                                    </a:ln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800" path="m0,0l0,800e" stroked="t" o:allowincell="t" style="position:absolute;margin-left:165.6pt;margin-top:56.75pt;width:6pt;height:44.95pt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64735</wp:posOffset>
                      </wp:positionH>
                      <wp:positionV relativeFrom="paragraph">
                        <wp:posOffset>4512310</wp:posOffset>
                      </wp:positionV>
                      <wp:extent cx="2133600" cy="0"/>
                      <wp:effectExtent l="0" t="28575" r="635" b="285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05pt,355.3pt" to="551pt,355.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716280</wp:posOffset>
                      </wp:positionV>
                      <wp:extent cx="2895600" cy="0"/>
                      <wp:effectExtent l="0" t="28575" r="0" b="285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95pt,56.4pt" to="564.9pt,56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44780</wp:posOffset>
                      </wp:positionV>
                      <wp:extent cx="1828800" cy="690245"/>
                      <wp:effectExtent l="0" t="0" r="0" b="0"/>
                      <wp:wrapNone/>
                      <wp:docPr id="5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6"/>
                                      <w:szCs w:val="56"/>
                                    </w:rPr>
                                    <w:t>興隆</w:t>
                                  </w:r>
                                  <w:r>
                                    <w:rPr>
                                      <w:rFonts w:eastAsia="標楷體"/>
                                      <w:sz w:val="56"/>
                                      <w:szCs w:val="56"/>
                                    </w:rPr>
                                    <w:t>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54.35pt;mso-wrap-distance-left:9.05pt;mso-wrap-distance-right:9.05pt;mso-wrap-distance-top:0pt;mso-wrap-distance-bottom:0pt;margin-top:11.4pt;mso-position-vertical-relative:text;margin-left:15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興隆</w:t>
                            </w:r>
                            <w:r>
                              <w:rPr>
                                <w:rFonts w:eastAsia="標楷體"/>
                                <w:sz w:val="56"/>
                                <w:szCs w:val="56"/>
                              </w:rPr>
                              <w:t>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601980</wp:posOffset>
                      </wp:positionV>
                      <wp:extent cx="1981200" cy="572135"/>
                      <wp:effectExtent l="0" t="0" r="0" b="0"/>
                      <wp:wrapNone/>
                      <wp:docPr id="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7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  <w:t>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45.05pt;mso-wrap-distance-left:9.05pt;mso-wrap-distance-right:9.05pt;mso-wrap-distance-top:0pt;mso-wrap-distance-bottom:0pt;margin-top:47.4pt;mso-position-vertical-relative:text;margin-left:3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080" w:firstLine="180"/>
        <w:rPr>
          <w:rFonts w:ascii="標楷體" w:hAnsi="標楷體" w:eastAsia="標楷體" w:cs="標楷體"/>
        </w:rPr>
      </w:pPr>
      <w:bookmarkStart w:id="0" w:name="_1400482658"/>
      <w:bookmarkStart w:id="1" w:name="_1400482574"/>
      <w:bookmarkStart w:id="2" w:name="_1400479877"/>
      <w:bookmarkStart w:id="3" w:name="_1400427233"/>
      <w:bookmarkStart w:id="4" w:name="_1400427216"/>
      <w:bookmarkStart w:id="5" w:name="_1400426580"/>
      <w:bookmarkStart w:id="6" w:name="_1400426568"/>
      <w:bookmarkEnd w:id="0"/>
      <w:bookmarkEnd w:id="1"/>
      <w:bookmarkEnd w:id="2"/>
      <w:bookmarkEnd w:id="3"/>
      <w:bookmarkEnd w:id="4"/>
      <w:bookmarkEnd w:id="5"/>
      <w:bookmarkEnd w:id="6"/>
      <w:r>
        <w:rPr>
          <w:rFonts w:eastAsia="標楷體" w:cs="標楷體" w:ascii="標楷體" w:hAnsi="標楷體"/>
        </w:rPr>
        <w:object w:dxaOrig="9959" w:dyaOrig="146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7.95pt;height:733.95pt" filled="f" o:ole="">
            <v:imagedata r:id="rId8" o:title=""/>
          </v:shape>
          <o:OLEObject Type="Embed" ProgID="Word.Document.12" ShapeID="ole_rId7" DrawAspect="Content" ObjectID="_1486847482" r:id="rId7"/>
        </w:object>
      </w:r>
    </w:p>
    <w:p>
      <w:pPr>
        <w:pStyle w:val="Normal"/>
        <w:ind w:left="-1080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2743200</wp:posOffset>
                </wp:positionV>
                <wp:extent cx="685800" cy="114300"/>
                <wp:effectExtent l="3175" t="38100" r="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6pt" to="134.95pt,224.95pt" stroked="t" o:allowincell="f" style="position:absolute;flip:y">
                <v:stroke color="black" weight="381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88990" cy="7859395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1" w:hanging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169660" cy="800481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800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聯絡名冊</w:t>
      </w:r>
    </w:p>
    <w:tbl>
      <w:tblPr>
        <w:tblW w:w="10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416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hanging="9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國國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正義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425815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雄騰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425815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教組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顯章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  <w:r>
              <w:rPr>
                <w:rFonts w:eastAsia="標楷體" w:cs="標楷體" w:ascii="標楷體" w:hAnsi="標楷體"/>
              </w:rPr>
              <w:t>4258158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3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1996317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jinq1206@yahoo.com.tw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會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政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33-969-97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副會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展春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37-949-74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團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全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36-127-6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團副團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莉莉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10-676-6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隊隊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金蓮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63-063-1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志工隊副隊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旦妹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eastAsia="標楷體" w:cs="標楷體" w:ascii="標楷體" w:hAnsi="標楷體"/>
              </w:rPr>
              <w:t>0918-34329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交通安全教育實施計劃（學校年度規劃）</w:t>
      </w:r>
    </w:p>
    <w:p>
      <w:pPr>
        <w:pStyle w:val="Normal"/>
        <w:rPr/>
      </w:pPr>
      <w:r>
        <w:rPr/>
        <w:t>桃園縣興國國小</w:t>
      </w:r>
      <w:r>
        <w:rPr/>
        <w:t>100</w:t>
      </w:r>
      <w:r>
        <w:rPr/>
        <w:t>學年度交通安全教育宣導日程</w:t>
      </w:r>
    </w:p>
    <w:tbl>
      <w:tblPr>
        <w:tblW w:w="7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7"/>
        <w:gridCol w:w="1487"/>
        <w:gridCol w:w="1488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舉辦單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.9.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校師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青蛙劇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操場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.02.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校師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位電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班教室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.03.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興國派出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風雨教室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.06.0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壢監理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風雨教室</w:t>
            </w:r>
          </w:p>
        </w:tc>
      </w:tr>
      <w:tr>
        <w:trPr/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兒童朝會時結合時事不定期宣導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邱顯章    單位主管：張雄騰   機關長官：林正義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27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sz w:val="28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package" Target="embeddings/oleObject1.docx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58:00Z</dcterms:created>
  <dc:creator>usr</dc:creator>
  <dc:description/>
  <cp:keywords/>
  <dc:language>en-US</dc:language>
  <cp:lastModifiedBy>po</cp:lastModifiedBy>
  <cp:lastPrinted>2009-03-20T14:15:00Z</cp:lastPrinted>
  <dcterms:modified xsi:type="dcterms:W3CDTF">2015-01-13T08:55:00Z</dcterms:modified>
  <cp:revision>3</cp:revision>
  <dc:subject/>
  <dc:title>南港國小</dc:title>
</cp:coreProperties>
</file>