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南港國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南港國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66DACF-77D3-49AC-9158-326DA952EE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