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9AE7F9-6160-4308-B31E-3D937565CF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