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低碳場所識別標章核發授與管理辦法</w:t>
      </w:r>
      <w:r>
        <w:rPr/>
        <w:t>(</w:t>
      </w:r>
      <w:r>
        <w:rPr/>
        <w:t>初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低碳場所識別標章核發授與管理辦法</w:t>
      </w:r>
      <w:r>
        <w:rPr/>
        <w:t>(</w:t>
      </w:r>
      <w:r>
        <w:rPr/>
        <w:t>初擬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</w:t>
      </w:r>
      <w:r>
        <w:rPr/>
        <w:t>鄭柔佑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低碳校園標章核發作業要點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00243@tyepb.gov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D186D5-8AC8-45DD-AA87-DC1BFF99D8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