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91344E0-3ABD-42F2-AF60-AD0EF7C8C1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