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7 Mar 2015 04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15 04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7 Mar 2015 04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Mar 2015 04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7 Mar 2015 04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D053A7-9ADD-450E-BB7C-B3738894B5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