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3801A9-0FF9-457D-B97E-12E8908B43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